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w:t>
      </w:r>
      <w:ins w:id="0" w:author="cpa" w:date="2004-07-26T09:53:00Z">
        <w:r>
          <w:rPr>
            <w:b/>
            <w:bCs/>
          </w:rPr>
          <w:t xml:space="preserve">Revised </w:t>
        </w:r>
      </w:ins>
      <w:r>
        <w:rPr>
          <w:b/>
          <w:bCs/>
        </w:rPr>
        <w:t xml:space="preserve">Purpose and Need Statements for the Roundtable and </w:t>
      </w:r>
    </w:p>
    <w:p>
      <w:pPr>
        <w:pStyle w:val="Normal"/>
        <w:jc w:val="center"/>
        <w:rPr>
          <w:b/>
          <w:b/>
          <w:bCs/>
        </w:rPr>
      </w:pPr>
      <w:r>
        <w:rPr>
          <w:b/>
          <w:bCs/>
        </w:rPr>
        <w:t>for the Second Downtown North Traffic Calming Trial Project</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numPr>
          <w:ilvl w:val="0"/>
          <w:numId w:val="1"/>
        </w:numPr>
        <w:rPr>
          <w:b/>
          <w:b/>
          <w:bCs/>
        </w:rPr>
      </w:pPr>
      <w:r>
        <w:rPr>
          <w:b/>
          <w:bCs/>
        </w:rPr>
        <w:t>For the Second Downtown North Traffic Calming Trial Roundtable:</w:t>
      </w:r>
    </w:p>
    <w:p>
      <w:pPr>
        <w:pStyle w:val="Normal"/>
        <w:rPr>
          <w:b/>
          <w:b/>
          <w:bCs/>
        </w:rPr>
      </w:pPr>
      <w:r>
        <w:rPr>
          <w:b/>
          <w:bCs/>
        </w:rPr>
      </w:r>
    </w:p>
    <w:p>
      <w:pPr>
        <w:pStyle w:val="TextBody"/>
        <w:rPr/>
      </w:pPr>
      <w:r>
        <w:rPr/>
        <w:t>“</w:t>
      </w:r>
      <w:ins w:id="1" w:author="cpa" w:date="2004-07-26T09:39:00Z">
        <w:r>
          <w:rPr/>
          <w:t>Provide input t</w:t>
        </w:r>
      </w:ins>
      <w:del w:id="2" w:author="cpa" w:date="2004-07-26T09:39:00Z">
        <w:r>
          <w:rPr/>
          <w:delText>T</w:delText>
        </w:r>
      </w:del>
      <w:r>
        <w:rPr/>
        <w:t>o</w:t>
      </w:r>
      <w:ins w:id="3" w:author="cpa" w:date="2004-07-26T09:51:00Z">
        <w:r>
          <w:rPr/>
          <w:t xml:space="preserve"> </w:t>
        </w:r>
      </w:ins>
      <w:del w:id="4" w:author="cpa" w:date="2004-07-26T09:40:00Z">
        <w:r>
          <w:rPr/>
          <w:delText xml:space="preserve"> advise</w:delText>
        </w:r>
      </w:del>
      <w:r>
        <w:rPr/>
        <w:t xml:space="preserve"> the Transportation Division as regards assessment measures to employ and both the impact and effectiveness of the Second Downtown North Traffic Calming Trial the Palo Alto City Council directed the Transportation Division to implement.</w:t>
      </w:r>
      <w:ins w:id="5" w:author="cpa" w:date="2004-07-26T10:50:00Z">
        <w:r>
          <w:rPr/>
          <w:t>”</w:t>
        </w:r>
      </w:ins>
      <w:del w:id="6" w:author="cpa" w:date="2004-07-26T10:50:00Z">
        <w:r>
          <w:rPr/>
          <w:delText>’</w:delText>
        </w:r>
      </w:del>
      <w:r>
        <w:rPr/>
        <w:t xml:space="preserve"> </w:t>
      </w:r>
    </w:p>
    <w:p>
      <w:pPr>
        <w:pStyle w:val="Normal"/>
        <w:rPr/>
      </w:pPr>
      <w:r>
        <w:rPr/>
      </w:r>
    </w:p>
    <w:p>
      <w:pPr>
        <w:pStyle w:val="Normal"/>
        <w:numPr>
          <w:ilvl w:val="0"/>
          <w:numId w:val="1"/>
        </w:numPr>
        <w:rPr>
          <w:b/>
          <w:b/>
          <w:bCs/>
        </w:rPr>
      </w:pPr>
      <w:r>
        <w:rPr>
          <w:b/>
          <w:bCs/>
        </w:rPr>
        <w:t>For the Second Downtown North Traffic Calming Trial Project</w:t>
      </w:r>
    </w:p>
    <w:p>
      <w:pPr>
        <w:pStyle w:val="Normal"/>
        <w:ind w:left="360" w:hanging="0"/>
        <w:rPr>
          <w:b/>
          <w:b/>
          <w:bCs/>
        </w:rPr>
      </w:pPr>
      <w:r>
        <w:rPr>
          <w:b/>
          <w:bCs/>
        </w:rPr>
      </w:r>
    </w:p>
    <w:p>
      <w:pPr>
        <w:pStyle w:val="TextBody"/>
        <w:rPr/>
      </w:pPr>
      <w:r>
        <w:rPr/>
        <w:t>“</w:t>
      </w:r>
      <w:r>
        <w:rPr/>
        <w:t xml:space="preserve">To reduce </w:t>
      </w:r>
      <w:ins w:id="7" w:author="cpa" w:date="2004-07-26T09:51:00Z">
        <w:r>
          <w:rPr/>
          <w:t xml:space="preserve">cut-through </w:t>
        </w:r>
      </w:ins>
      <w:r>
        <w:rPr/>
        <w:t>vehicular traffic intrusion into and improve</w:t>
      </w:r>
      <w:ins w:id="8" w:author="cpa" w:date="2004-07-26T09:52:00Z">
        <w:r>
          <w:rPr/>
          <w:t xml:space="preserve"> </w:t>
        </w:r>
      </w:ins>
      <w:del w:id="9" w:author="cpa" w:date="2004-07-26T10:17:00Z">
        <w:r>
          <w:rPr/>
          <w:delText xml:space="preserve"> </w:delText>
        </w:r>
      </w:del>
      <w:ins w:id="10" w:author="cpa" w:date="2004-07-26T10:17:00Z">
        <w:r>
          <w:rPr/>
          <w:t>traffic safety</w:t>
        </w:r>
      </w:ins>
      <w:ins w:id="11" w:author="cpa" w:date="2004-07-26T09:52:00Z">
        <w:r>
          <w:rPr/>
          <w:t xml:space="preserve"> for all modes of travel </w:t>
        </w:r>
      </w:ins>
      <w:del w:id="12" w:author="cpa" w:date="2004-07-26T09:52:00Z">
        <w:r>
          <w:rPr/>
          <w:delText xml:space="preserve">the cycling and walking environment </w:delText>
        </w:r>
      </w:del>
      <w:r>
        <w:rPr/>
        <w:t>within the Downtown North neighborhood without causing a deterioration in traffic conditions</w:t>
      </w:r>
      <w:ins w:id="13" w:author="cpa" w:date="2004-07-26T09:53:00Z">
        <w:r>
          <w:rPr/>
          <w:t xml:space="preserve"> or traffic safety for all modes of </w:t>
        </w:r>
      </w:ins>
      <w:del w:id="14" w:author="cpa" w:date="2004-07-26T09:53:00Z">
        <w:r>
          <w:rPr/>
          <w:delText>,</w:delText>
        </w:r>
      </w:del>
      <w:ins w:id="15" w:author="cpa" w:date="2004-07-26T10:17:00Z">
        <w:r>
          <w:rPr/>
          <w:t>travel on</w:t>
        </w:r>
      </w:ins>
      <w:ins w:id="16" w:author="cpa" w:date="2004-07-26T09:53:00Z">
        <w:r>
          <w:rPr/>
          <w:t xml:space="preserve"> any other Palo Alto streets.</w:t>
        </w:r>
      </w:ins>
      <w:r>
        <w:rPr/>
        <w:t xml:space="preserve"> </w:t>
      </w:r>
      <w:del w:id="17" w:author="cpa" w:date="2004-07-26T09:53:00Z">
        <w:r>
          <w:rPr/>
          <w:delText>public safety, or of the walking and cycling environment on the Palo Alto street and sidewalk network.”</w:delText>
        </w:r>
      </w:del>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ins w:id="18" w:author="cpa" w:date="2004-07-26T09:56:00Z">
        <w:r>
          <w:rPr>
            <w:b/>
            <w:bCs/>
            <w:i w:val="false"/>
            <w:iCs w:val="false"/>
          </w:rPr>
          <w:t xml:space="preserve">Revised </w:t>
        </w:r>
      </w:ins>
      <w:r>
        <w:rPr>
          <w:b/>
          <w:bCs/>
          <w:i w:val="false"/>
          <w:iCs w:val="false"/>
        </w:rPr>
        <w:t>Bullet Point Summary of Proposed Metrics for Assessment</w:t>
      </w:r>
    </w:p>
    <w:p>
      <w:pPr>
        <w:pStyle w:val="TextBody"/>
        <w:jc w:val="center"/>
        <w:rPr>
          <w:b/>
          <w:b/>
          <w:bCs/>
          <w:i w:val="false"/>
          <w:i w:val="false"/>
          <w:iCs w:val="false"/>
        </w:rPr>
      </w:pPr>
      <w:r>
        <w:rPr>
          <w:b/>
          <w:bCs/>
          <w:i w:val="false"/>
          <w:iCs w:val="false"/>
        </w:rPr>
        <w:t>of the Second Downtown North Traffic Calming Trial Traffic Calming Project</w:t>
      </w:r>
    </w:p>
    <w:p>
      <w:pPr>
        <w:pStyle w:val="TextBody"/>
        <w:jc w:val="center"/>
        <w:rPr>
          <w:b/>
          <w:b/>
          <w:bCs/>
          <w:i w:val="false"/>
          <w:i w:val="false"/>
          <w:iCs w:val="false"/>
        </w:rPr>
      </w:pPr>
      <w:r>
        <w:rPr>
          <w:b/>
          <w:bCs/>
          <w:i w:val="false"/>
          <w:iCs w:val="false"/>
        </w:rPr>
      </w:r>
    </w:p>
    <w:p>
      <w:pPr>
        <w:pStyle w:val="TextBody"/>
        <w:ind w:left="1980" w:hanging="0"/>
        <w:rPr>
          <w:b/>
          <w:b/>
          <w:bCs/>
          <w:i w:val="false"/>
          <w:i w:val="false"/>
          <w:iCs w:val="false"/>
          <w:del w:id="20" w:author="cpa" w:date="2004-07-26T10:22:00Z"/>
        </w:rPr>
      </w:pPr>
      <w:del w:id="19" w:author="cpa" w:date="2004-07-26T10:22:00Z">
        <w:r>
          <w:rPr>
            <w:b/>
            <w:bCs/>
            <w:i w:val="false"/>
            <w:iCs w:val="false"/>
          </w:rPr>
        </w:r>
      </w:del>
    </w:p>
    <w:p>
      <w:pPr>
        <w:pStyle w:val="TextBody"/>
        <w:rPr>
          <w:del w:id="29" w:author="cpa" w:date="2004-07-26T10:15:00Z"/>
        </w:rPr>
      </w:pPr>
      <w:ins w:id="21" w:author="cpa" w:date="2004-07-26T10:22:00Z">
        <w:r>
          <w:rPr/>
          <w:t xml:space="preserve">1. </w:t>
        </w:r>
      </w:ins>
      <w:del w:id="22" w:author="cpa" w:date="2004-07-26T09:57:00Z">
        <w:r>
          <w:rPr/>
          <w:delText>20</w:delText>
        </w:r>
      </w:del>
      <w:ins w:id="23" w:author="cpa" w:date="2004-07-26T10:21:00Z">
        <w:r>
          <w:rPr/>
          <w:t>9</w:t>
        </w:r>
      </w:ins>
      <w:r>
        <w:rPr/>
        <w:t xml:space="preserve">% reduction in </w:t>
      </w:r>
      <w:ins w:id="24" w:author="cpa" w:date="2004-07-26T09:57:00Z">
        <w:r>
          <w:rPr/>
          <w:t>average daily traffic</w:t>
        </w:r>
      </w:ins>
      <w:ins w:id="25" w:author="cpa" w:date="2004-07-26T10:29:00Z">
        <w:r>
          <w:rPr>
            <w:rStyle w:val="FootnoteCharacters"/>
            <w:rStyle w:val="FootnoteAnchor"/>
          </w:rPr>
          <w:footnoteReference w:id="2"/>
        </w:r>
      </w:ins>
      <w:ins w:id="26" w:author="cpa" w:date="2004-07-26T09:57:00Z">
        <w:r>
          <w:rPr/>
          <w:t xml:space="preserve"> </w:t>
        </w:r>
      </w:ins>
      <w:del w:id="27" w:author="cpa" w:date="2004-07-26T09:57:00Z">
        <w:r>
          <w:rPr/>
          <w:delText xml:space="preserve">Downtown North Traffic Intrusion, </w:delText>
        </w:r>
      </w:del>
      <w:r>
        <w:rPr/>
        <w:t>measured by before-after traffic counts on the most easterly and westerly blocks of Everett and Hawthorne and the most westerly block of Palo Alto Avenue</w:t>
      </w:r>
      <w:del w:id="28" w:author="cpa" w:date="2004-07-26T10:15:00Z">
        <w:r>
          <w:rPr/>
          <w:delText>.</w:delText>
        </w:r>
      </w:del>
    </w:p>
    <w:p>
      <w:pPr>
        <w:pStyle w:val="TextBody"/>
        <w:rPr>
          <w:del w:id="31" w:author="cpa" w:date="2004-07-26T10:23:00Z"/>
        </w:rPr>
      </w:pPr>
      <w:del w:id="30" w:author="cpa" w:date="2004-07-26T10:23:00Z">
        <w:r>
          <w:rPr/>
        </w:r>
      </w:del>
    </w:p>
    <w:p>
      <w:pPr>
        <w:pStyle w:val="TextBody"/>
        <w:rPr/>
      </w:pPr>
      <w:ins w:id="32" w:author="cpa" w:date="2004-07-26T10:23:00Z">
        <w:r>
          <w:rPr/>
          <w:t xml:space="preserve">2. </w:t>
        </w:r>
      </w:ins>
      <w:r>
        <w:rPr/>
        <w:t xml:space="preserve">No more than a 25% increase in before-after traffic on any local street less than </w:t>
      </w:r>
      <w:del w:id="33" w:author="cpa" w:date="2004-07-26T09:58:00Z">
        <w:r>
          <w:rPr/>
          <w:delText>2,500</w:delText>
        </w:r>
      </w:del>
      <w:del w:id="34" w:author="cpa" w:date="2004-07-26T10:49:00Z">
        <w:r>
          <w:rPr/>
          <w:delText xml:space="preserve"> vehicles</w:delText>
        </w:r>
      </w:del>
      <w:ins w:id="35" w:author="cpa" w:date="2004-07-26T10:49:00Z">
        <w:r>
          <w:rPr/>
          <w:t>x</w:t>
        </w:r>
      </w:ins>
      <w:ins w:id="36" w:author="cpa" w:date="2004-07-26T10:52:00Z">
        <w:r>
          <w:rPr/>
          <w:t>,</w:t>
        </w:r>
      </w:ins>
      <w:ins w:id="37" w:author="cpa" w:date="2004-07-26T10:49:00Z">
        <w:r>
          <w:rPr/>
          <w:t>xx</w:t>
        </w:r>
      </w:ins>
      <w:ins w:id="38" w:author="cpa" w:date="2004-07-26T10:52:00Z">
        <w:r>
          <w:rPr/>
          <w:t>x</w:t>
        </w:r>
      </w:ins>
      <w:ins w:id="39" w:author="cpa" w:date="2004-07-26T10:49:00Z">
        <w:r>
          <w:rPr/>
          <w:t xml:space="preserve"> vehicles</w:t>
        </w:r>
      </w:ins>
      <w:r>
        <w:rPr/>
        <w:t xml:space="preserve"> per day</w:t>
      </w:r>
      <w:ins w:id="40" w:author="cpa" w:date="2004-07-26T10:30:00Z">
        <w:r>
          <w:rPr>
            <w:rStyle w:val="FootnoteCharacters"/>
            <w:rStyle w:val="FootnoteAnchor"/>
          </w:rPr>
          <w:footnoteReference w:id="3"/>
        </w:r>
      </w:ins>
      <w:ins w:id="41" w:author="cpa" w:date="2004-07-26T09:58:00Z">
        <w:r>
          <w:rPr/>
          <w:t xml:space="preserve"> </w:t>
        </w:r>
      </w:ins>
      <w:ins w:id="42" w:author="cpa" w:date="2004-07-26T10:01:00Z">
        <w:r>
          <w:rPr/>
          <w:t xml:space="preserve">(one standard deviation less that the </w:t>
        </w:r>
      </w:ins>
      <w:ins w:id="43" w:author="cpa" w:date="2004-07-26T09:58:00Z">
        <w:r>
          <w:rPr/>
          <w:t xml:space="preserve">mean value of traffic counts on </w:t>
        </w:r>
      </w:ins>
      <w:ins w:id="44" w:author="cpa" w:date="2004-07-26T10:04:00Z">
        <w:r>
          <w:rPr/>
          <w:t xml:space="preserve">for </w:t>
        </w:r>
      </w:ins>
      <w:ins w:id="45" w:author="cpa" w:date="2004-07-26T09:58:00Z">
        <w:r>
          <w:rPr/>
          <w:t>Palo Alto residential streets</w:t>
        </w:r>
      </w:ins>
      <w:ins w:id="46" w:author="cpa" w:date="2004-07-26T10:04:00Z">
        <w:r>
          <w:rPr/>
          <w:t xml:space="preserve"> in each of the three street </w:t>
        </w:r>
      </w:ins>
      <w:ins w:id="47" w:author="cpa" w:date="2004-07-26T10:49:00Z">
        <w:r>
          <w:rPr/>
          <w:t>classifications in</w:t>
        </w:r>
      </w:ins>
      <w:ins w:id="48" w:author="cpa" w:date="2004-07-26T09:58:00Z">
        <w:r>
          <w:rPr/>
          <w:t xml:space="preserve"> the Palo Alto Comprehensive Plan</w:t>
        </w:r>
      </w:ins>
      <w:ins w:id="49" w:author="cpa" w:date="2004-07-26T10:00:00Z">
        <w:r>
          <w:rPr/>
          <w:t>.)</w:t>
        </w:r>
      </w:ins>
      <w:del w:id="50" w:author="cpa" w:date="2004-07-26T10:00:00Z">
        <w:r>
          <w:rPr/>
          <w:delText>.</w:delText>
        </w:r>
      </w:del>
    </w:p>
    <w:p>
      <w:pPr>
        <w:pStyle w:val="TextBody"/>
        <w:rPr/>
      </w:pPr>
      <w:r>
        <w:rPr/>
      </w:r>
    </w:p>
    <w:p>
      <w:pPr>
        <w:pStyle w:val="TextBody"/>
        <w:rPr/>
      </w:pPr>
      <w:ins w:id="51" w:author="cpa" w:date="2004-07-26T10:23:00Z">
        <w:r>
          <w:rPr/>
          <w:t xml:space="preserve">3. </w:t>
        </w:r>
      </w:ins>
      <w:r>
        <w:rPr/>
        <w:t xml:space="preserve">No more than a 10% increase in before-after traffic on any local street with more than </w:t>
      </w:r>
      <w:ins w:id="52" w:author="cpa" w:date="2004-07-26T10:02:00Z">
        <w:r>
          <w:rPr/>
          <w:t>x</w:t>
        </w:r>
      </w:ins>
      <w:ins w:id="53" w:author="cpa" w:date="2004-07-26T10:49:00Z">
        <w:r>
          <w:rPr/>
          <w:t>, xxx</w:t>
        </w:r>
      </w:ins>
      <w:ins w:id="54" w:author="cpa" w:date="2004-07-26T10:02:00Z">
        <w:r>
          <w:rPr/>
          <w:t xml:space="preserve"> </w:t>
        </w:r>
      </w:ins>
      <w:del w:id="55" w:author="cpa" w:date="2004-07-26T10:02:00Z">
        <w:r>
          <w:rPr/>
          <w:delText>2,500</w:delText>
        </w:r>
      </w:del>
      <w:r>
        <w:rPr/>
        <w:t xml:space="preserve"> vehicles per day</w:t>
      </w:r>
      <w:ins w:id="56" w:author="cpa" w:date="2004-07-26T10:31:00Z">
        <w:r>
          <w:rPr>
            <w:rStyle w:val="FootnoteCharacters"/>
            <w:rStyle w:val="FootnoteAnchor"/>
          </w:rPr>
          <w:footnoteReference w:id="4"/>
        </w:r>
      </w:ins>
      <w:ins w:id="57" w:author="cpa" w:date="2004-07-26T10:05:00Z">
        <w:r>
          <w:rPr/>
          <w:t xml:space="preserve"> (one standard deviation </w:t>
        </w:r>
      </w:ins>
      <w:ins w:id="58" w:author="cpa" w:date="2004-07-26T10:18:00Z">
        <w:r>
          <w:rPr/>
          <w:t>more than</w:t>
        </w:r>
      </w:ins>
      <w:ins w:id="59" w:author="cpa" w:date="2004-07-26T10:05:00Z">
        <w:r>
          <w:rPr/>
          <w:t xml:space="preserve"> the mean value of traffic counts on for Palo Alto residential streets in each of the three street </w:t>
        </w:r>
      </w:ins>
      <w:ins w:id="60" w:author="cpa" w:date="2004-07-26T10:18:00Z">
        <w:r>
          <w:rPr/>
          <w:t>classifications in</w:t>
        </w:r>
      </w:ins>
      <w:ins w:id="61" w:author="cpa" w:date="2004-07-26T10:05:00Z">
        <w:r>
          <w:rPr/>
          <w:t xml:space="preserve"> the Palo Alto Comprehensive Plan.)</w:t>
        </w:r>
      </w:ins>
      <w:del w:id="62" w:author="cpa" w:date="2004-07-26T10:05:00Z">
        <w:r>
          <w:rPr/>
          <w:delText>.</w:delText>
        </w:r>
      </w:del>
      <w:ins w:id="63" w:author="cpa" w:date="2004-07-26T10:10:00Z">
        <w:r>
          <w:rPr/>
          <w:t xml:space="preserve"> </w:t>
        </w:r>
      </w:ins>
    </w:p>
    <w:p>
      <w:pPr>
        <w:pStyle w:val="TextBody"/>
        <w:rPr>
          <w:ins w:id="65" w:author="cpa" w:date="2004-07-26T10:19:00Z"/>
        </w:rPr>
      </w:pPr>
      <w:ins w:id="64" w:author="cpa" w:date="2004-07-26T10:19:00Z">
        <w:r>
          <w:rPr/>
        </w:r>
      </w:ins>
    </w:p>
    <w:p>
      <w:pPr>
        <w:pStyle w:val="TextBody"/>
        <w:rPr>
          <w:ins w:id="73" w:author="cpa" w:date="2004-07-26T10:19:00Z"/>
        </w:rPr>
      </w:pPr>
      <w:ins w:id="66" w:author="cpa" w:date="2004-07-26T10:37:00Z">
        <w:r>
          <w:rPr/>
          <w:t>4.</w:t>
        </w:r>
      </w:ins>
      <w:ins w:id="67" w:author="cpa" w:date="2004-07-26T10:39:00Z">
        <w:r>
          <w:rPr/>
          <w:t xml:space="preserve">The traffic shift thresholds for streets with </w:t>
        </w:r>
      </w:ins>
      <w:ins w:id="68" w:author="cpa" w:date="2004-07-26T10:37:00Z">
        <w:r>
          <w:rPr/>
          <w:t xml:space="preserve">base (pre-project) traffic volumes on streets between the 10% and 25% thresholds </w:t>
        </w:r>
      </w:ins>
      <w:ins w:id="69" w:author="cpa" w:date="2004-07-26T10:39:00Z">
        <w:r>
          <w:rPr/>
          <w:t xml:space="preserve">above </w:t>
        </w:r>
      </w:ins>
      <w:ins w:id="70" w:author="cpa" w:date="2004-07-26T10:49:00Z">
        <w:r>
          <w:rPr/>
          <w:t>will</w:t>
        </w:r>
      </w:ins>
      <w:ins w:id="71" w:author="cpa" w:date="2004-07-26T10:39:00Z">
        <w:r>
          <w:rPr/>
          <w:t xml:space="preserve"> be determined by increasing the threshold by 1% for each 1/15 increment in base traffic volume.  </w:t>
        </w:r>
      </w:ins>
      <w:ins w:id="72" w:author="cpa" w:date="2004-07-26T10:19:00Z">
        <w:r>
          <w:rPr/>
          <w:t xml:space="preserve"> </w:t>
        </w:r>
      </w:ins>
    </w:p>
    <w:p>
      <w:pPr>
        <w:pStyle w:val="TextBody"/>
        <w:rPr/>
      </w:pPr>
      <w:r>
        <w:rPr/>
      </w:r>
    </w:p>
    <w:p>
      <w:pPr>
        <w:pStyle w:val="TextBody"/>
        <w:rPr/>
      </w:pPr>
      <w:ins w:id="74" w:author="cpa" w:date="2004-07-26T10:40:00Z">
        <w:r>
          <w:rPr/>
          <w:t>5.</w:t>
        </w:r>
      </w:ins>
      <w:r>
        <w:rPr/>
        <w:t>Vehicular level of service (LOS) at signalized intersections in the Downtown North environs (Lytton @ Alma, Emerson, Cowper and Middlefield) will be maintained at a minimum LOS of no less than D</w:t>
      </w:r>
      <w:ins w:id="75" w:author="cpa" w:date="2004-07-26T10:41:00Z">
        <w:r>
          <w:rPr/>
          <w:t xml:space="preserve">, the </w:t>
        </w:r>
      </w:ins>
      <w:ins w:id="76" w:author="cpa" w:date="2004-07-26T10:49:00Z">
        <w:r>
          <w:rPr/>
          <w:t>citywide</w:t>
        </w:r>
      </w:ins>
      <w:ins w:id="77" w:author="cpa" w:date="2004-07-26T10:41:00Z">
        <w:r>
          <w:rPr/>
          <w:t xml:space="preserve"> LOS threshold</w:t>
        </w:r>
      </w:ins>
      <w:del w:id="78" w:author="cpa" w:date="2004-07-26T10:49:00Z">
        <w:r>
          <w:rPr/>
          <w:delText>.</w:delText>
        </w:r>
      </w:del>
      <w:ins w:id="79" w:author="cpa" w:date="2004-07-26T10:49:00Z">
        <w:r>
          <w:rPr/>
          <w:t>.</w:t>
        </w:r>
      </w:ins>
    </w:p>
    <w:p>
      <w:pPr>
        <w:pStyle w:val="TextBody"/>
        <w:rPr/>
      </w:pPr>
      <w:r>
        <w:rPr/>
      </w:r>
    </w:p>
    <w:p>
      <w:pPr>
        <w:pStyle w:val="TextBody"/>
        <w:rPr/>
      </w:pPr>
      <w:ins w:id="80" w:author="cpa" w:date="2004-07-26T10:41:00Z">
        <w:r>
          <w:rPr/>
          <w:t>6.</w:t>
        </w:r>
      </w:ins>
      <w:r>
        <w:rPr/>
        <w:t>Queue length along Middlefield at Lytton will not increase</w:t>
      </w:r>
      <w:del w:id="81" w:author="cpa" w:date="2004-07-26T11:01:00Z">
        <w:r>
          <w:rPr/>
          <w:delText>s</w:delText>
        </w:r>
      </w:del>
      <w:r>
        <w:rPr/>
        <w:t xml:space="preserve"> before-after installation of the Downtown North Second Traffic Calming trial measures.</w:t>
      </w:r>
    </w:p>
    <w:p>
      <w:pPr>
        <w:pStyle w:val="TextBody"/>
        <w:rPr/>
      </w:pPr>
      <w:r>
        <w:rPr/>
      </w:r>
    </w:p>
    <w:p>
      <w:pPr>
        <w:pStyle w:val="TextBody"/>
        <w:ind w:left="360" w:hanging="0"/>
        <w:rPr/>
      </w:pPr>
      <w:ins w:id="82" w:author="cpa" w:date="2004-07-26T10:42:00Z">
        <w:r>
          <w:rPr/>
          <w:t>7.</w:t>
        </w:r>
      </w:ins>
      <w:r>
        <w:rPr/>
        <w:t>There will be no injury crashes attributable to the traffic calming measures</w:t>
      </w:r>
      <w:ins w:id="83" w:author="cpa" w:date="2004-07-26T10:44:00Z">
        <w:r>
          <w:rPr>
            <w:rStyle w:val="FootnoteCharacters"/>
            <w:rStyle w:val="FootnoteAnchor"/>
          </w:rPr>
          <w:footnoteReference w:id="5"/>
        </w:r>
      </w:ins>
      <w:r>
        <w:rPr/>
        <w:t>.</w:t>
      </w:r>
    </w:p>
    <w:p>
      <w:pPr>
        <w:pStyle w:val="TextBody"/>
        <w:rPr/>
      </w:pPr>
      <w:r>
        <w:rPr/>
      </w:r>
    </w:p>
    <w:p>
      <w:pPr>
        <w:pStyle w:val="TextBody"/>
        <w:ind w:left="360" w:hanging="0"/>
        <w:rPr/>
      </w:pPr>
      <w:ins w:id="84" w:author="cpa" w:date="2004-07-26T10:42:00Z">
        <w:r>
          <w:rPr/>
          <w:t>8.</w:t>
        </w:r>
      </w:ins>
      <w:r>
        <w:rPr/>
        <w:t>Fire and Police response time goals will continue to be met after installation of the Downtown North Second Traffic Calming trial measures.</w:t>
      </w:r>
    </w:p>
    <w:p>
      <w:pPr>
        <w:pStyle w:val="TextBody"/>
        <w:rPr/>
      </w:pPr>
      <w:r>
        <w:rPr/>
      </w:r>
    </w:p>
    <w:p>
      <w:pPr>
        <w:pStyle w:val="TextBody"/>
        <w:ind w:left="360" w:hanging="0"/>
        <w:rPr/>
      </w:pPr>
      <w:ins w:id="85" w:author="cpa" w:date="2004-07-26T10:42:00Z">
        <w:r>
          <w:rPr/>
          <w:t>9.</w:t>
        </w:r>
      </w:ins>
      <w:r>
        <w:rPr/>
        <w:t xml:space="preserve">Fire Department access to Lytton Gardens and Webster House will not be impeded due </w:t>
      </w:r>
      <w:del w:id="86" w:author="cpa" w:date="2004-07-26T10:42:00Z">
        <w:r>
          <w:rPr/>
          <w:delText>to met after</w:delText>
        </w:r>
      </w:del>
      <w:ins w:id="87" w:author="cpa" w:date="2004-07-26T10:42:00Z">
        <w:r>
          <w:rPr/>
          <w:t xml:space="preserve"> implementation of the Second Downtown North Traffic Calming Trial project</w:t>
        </w:r>
      </w:ins>
      <w:del w:id="88" w:author="cpa" w:date="2004-07-26T10:49:00Z">
        <w:r>
          <w:rPr/>
          <w:delText>.</w:delText>
        </w:r>
      </w:del>
      <w:ins w:id="89" w:author="cpa" w:date="2004-07-26T10:49:00Z">
        <w:r>
          <w:rPr/>
          <w:t>.</w:t>
        </w:r>
      </w:ins>
      <w:r>
        <w:rPr/>
        <w:t xml:space="preserve"> </w:t>
      </w:r>
    </w:p>
    <w:p>
      <w:pPr>
        <w:pStyle w:val="TextBody"/>
        <w:rPr/>
      </w:pPr>
      <w:r>
        <w:rPr/>
      </w:r>
    </w:p>
    <w:p>
      <w:pPr>
        <w:pStyle w:val="TextBody"/>
        <w:ind w:left="360" w:hanging="0"/>
        <w:rPr/>
      </w:pPr>
      <w:ins w:id="90" w:author="cpa" w:date="2004-07-26T10:43:00Z">
        <w:r>
          <w:rPr/>
          <w:t xml:space="preserve">10. </w:t>
        </w:r>
      </w:ins>
      <w:r>
        <w:rPr/>
        <w:t>Turn restriction non-compliance will be documented and reported.</w:t>
      </w:r>
    </w:p>
    <w:p>
      <w:pPr>
        <w:pStyle w:val="TextBody"/>
        <w:rPr/>
      </w:pPr>
      <w:r>
        <w:rPr/>
      </w:r>
    </w:p>
    <w:p>
      <w:pPr>
        <w:pStyle w:val="TextBody"/>
        <w:ind w:left="360" w:hanging="0"/>
        <w:rPr/>
      </w:pPr>
      <w:ins w:id="91" w:author="cpa" w:date="2004-07-26T10:43:00Z">
        <w:r>
          <w:rPr/>
          <w:t>11.</w:t>
        </w:r>
      </w:ins>
      <w:r>
        <w:rPr/>
        <w:t>Impacts on service providers (Police, Fire, Pasco, Postal Service, Utilities Department, Public Works Department, etc.) will be documented and reported.</w:t>
      </w:r>
    </w:p>
    <w:p>
      <w:pPr>
        <w:pStyle w:val="TextBody"/>
        <w:rPr/>
      </w:pPr>
      <w:r>
        <w:rPr/>
      </w:r>
    </w:p>
    <w:p>
      <w:pPr>
        <w:pStyle w:val="TextBody"/>
        <w:ind w:left="360" w:hanging="0"/>
        <w:rPr/>
      </w:pPr>
      <w:ins w:id="92" w:author="cpa" w:date="2004-07-26T10:44:00Z">
        <w:r>
          <w:rPr/>
          <w:t xml:space="preserve">12. </w:t>
        </w:r>
      </w:ins>
      <w:r>
        <w:rPr/>
        <w:t>Residents’ acceptance will be determined through a household-based advisory survey of Downtown North and environs.</w:t>
      </w:r>
      <w:ins w:id="93" w:author="cpa" w:date="2004-07-26T11:02:00Z">
        <w:r>
          <w:rPr/>
          <w:t xml:space="preserve"> The survey will be household-based and will take place within an area bounded on the north by Menlo Park, the west by Alma, the east by Chaucer (both sides), the southeast by University Avenue (both sides) and the northeast by Lytton (both sides).</w:t>
        </w:r>
      </w:ins>
      <w:ins w:id="94" w:author="cpa" w:date="2004-07-26T11:04:00Z">
        <w:r>
          <w:rPr/>
          <w:t xml:space="preserve"> Staff will report results as follows</w:t>
        </w:r>
      </w:ins>
      <w:ins w:id="95" w:author="cpa" w:date="2004-07-26T11:07:00Z">
        <w:r>
          <w:rPr/>
          <w:t xml:space="preserve">: 1.) </w:t>
        </w:r>
      </w:ins>
      <w:ins w:id="96" w:author="cpa" w:date="2004-07-26T11:04:00Z">
        <w:r>
          <w:rPr/>
          <w:t>within Downtown North itself, 2.)</w:t>
        </w:r>
      </w:ins>
      <w:ins w:id="97" w:author="cpa" w:date="2004-07-26T11:08:00Z">
        <w:r>
          <w:rPr/>
          <w:t>with</w:t>
        </w:r>
      </w:ins>
      <w:ins w:id="98" w:author="cpa" w:date="2004-07-26T11:05:00Z">
        <w:r>
          <w:rPr/>
          <w:t>in the Lytton Neighborhood, 3.) for Middlefield, 4.) for Lytton Avenue, 5.) for University, and 6.) for Alma</w:t>
        </w:r>
      </w:ins>
      <w:ins w:id="99" w:author="cpa" w:date="2004-07-26T11:07:00Z">
        <w:r>
          <w:rPr/>
          <w:t>.</w:t>
        </w:r>
      </w:ins>
    </w:p>
    <w:p>
      <w:pPr>
        <w:pStyle w:val="TextBody"/>
        <w:rPr/>
      </w:pPr>
      <w:r>
        <w:rPr/>
      </w:r>
    </w:p>
    <w:p>
      <w:pPr>
        <w:pStyle w:val="TextBody"/>
        <w:rPr/>
      </w:pPr>
      <w:r>
        <w:rPr/>
      </w:r>
    </w:p>
    <w:p>
      <w:pPr>
        <w:pStyle w:val="TextBody"/>
        <w:ind w:firstLine="180"/>
        <w:rPr/>
      </w:pPr>
      <w:r>
        <w:rPr/>
      </w:r>
    </w:p>
    <w:p>
      <w:pPr>
        <w:pStyle w:val="TextBody"/>
        <w:rPr/>
      </w:pPr>
      <w:r>
        <w:rPr/>
      </w:r>
    </w:p>
    <w:p>
      <w:pPr>
        <w:pStyle w:val="TextBody"/>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ns w:id="118" w:author="cpa" w:date="2004-07-26T10:31:00Z"/>
        </w:rPr>
      </w:pPr>
      <w:ins w:id="100" w:author="cpa" w:date="2004-07-26T10:29:00Z">
        <w:r>
          <w:rPr>
            <w:rStyle w:val="FootnoteCharacters"/>
          </w:rPr>
          <w:footnoteRef/>
        </w:r>
      </w:ins>
      <w:ins w:id="101" w:author="cpa" w:date="2004-07-26T10:29:00Z">
        <w:r>
          <w:rPr/>
          <w:t xml:space="preserve">  </w:t>
        </w:r>
      </w:ins>
      <w:ins w:id="102" w:author="cpa" w:date="2004-07-26T10:29:00Z">
        <w:r>
          <w:rPr/>
          <w:t>Note that this is an adaptation of the traffic reduction target set by Council for the Second Downtown North Traffic Calming Trial on 29 March 2004. Note also that Staff expresses its interest in Steve Kutner’s paper on cut-through traffic analysis and urges its refinement</w:t>
        </w:r>
      </w:ins>
      <w:ins w:id="103" w:author="cpa" w:date="2004-07-26T10:35:00Z">
        <w:r>
          <w:rPr/>
          <w:t xml:space="preserve">, </w:t>
        </w:r>
      </w:ins>
      <w:ins w:id="104" w:author="cpa" w:date="2004-07-26T10:48:00Z">
        <w:r>
          <w:rPr/>
          <w:t>expansion</w:t>
        </w:r>
      </w:ins>
      <w:ins w:id="105" w:author="cpa" w:date="2004-07-26T10:29:00Z">
        <w:r>
          <w:rPr/>
          <w:t xml:space="preserve"> and submittal to a suitable transportation conference (e.g. the Transportation Research Board Annual Meeting or the Annual Conference of the Institute of Transportation Engineers) and/or publication in a suitable professional journal (e.g. the Ins</w:t>
        </w:r>
      </w:ins>
      <w:ins w:id="106" w:author="cpa" w:date="2004-07-26T10:29:00Z">
        <w:r>
          <w:rPr>
            <w:u w:val="single"/>
          </w:rPr>
          <w:t>titute of Transportation Engineers Journal</w:t>
        </w:r>
      </w:ins>
      <w:ins w:id="107" w:author="cpa" w:date="2004-07-26T10:29:00Z">
        <w:r>
          <w:rPr/>
          <w:t>)</w:t>
        </w:r>
      </w:ins>
      <w:ins w:id="108" w:author="cpa" w:date="2004-07-26T10:58:00Z">
        <w:r>
          <w:rPr/>
          <w:t xml:space="preserve"> for peer review.</w:t>
        </w:r>
      </w:ins>
      <w:ins w:id="109" w:author="cpa" w:date="2004-07-26T10:29:00Z">
        <w:r>
          <w:rPr/>
          <w:t xml:space="preserve"> Staff suggests that the research on the effects of cyclical economic changes on local street traffic be</w:t>
        </w:r>
      </w:ins>
      <w:ins w:id="110" w:author="cpa" w:date="2004-07-26T10:36:00Z">
        <w:r>
          <w:rPr/>
          <w:t xml:space="preserve"> consulted and </w:t>
        </w:r>
      </w:ins>
      <w:ins w:id="111" w:author="cpa" w:date="2004-07-26T10:29:00Z">
        <w:r>
          <w:rPr/>
          <w:t xml:space="preserve">referenced and that consideration be given to treatment of the effects of </w:t>
        </w:r>
      </w:ins>
      <w:ins w:id="112" w:author="cpa" w:date="2004-07-26T11:01:00Z">
        <w:r>
          <w:rPr/>
          <w:t>other exogenous</w:t>
        </w:r>
      </w:ins>
      <w:ins w:id="113" w:author="cpa" w:date="2004-07-26T10:29:00Z">
        <w:r>
          <w:rPr/>
          <w:t xml:space="preserve"> variables</w:t>
        </w:r>
      </w:ins>
      <w:ins w:id="114" w:author="cpa" w:date="2004-07-26T10:36:00Z">
        <w:r>
          <w:rPr/>
          <w:t xml:space="preserve"> on local street traffic volume changes</w:t>
        </w:r>
      </w:ins>
      <w:ins w:id="115" w:author="cpa" w:date="2004-07-26T10:29:00Z">
        <w:r>
          <w:rPr/>
          <w:t xml:space="preserve"> before submittal of such a </w:t>
        </w:r>
      </w:ins>
      <w:ins w:id="116" w:author="cpa" w:date="2004-07-26T10:48:00Z">
        <w:r>
          <w:rPr/>
          <w:t>paper. Staff</w:t>
        </w:r>
      </w:ins>
      <w:ins w:id="117" w:author="cpa" w:date="2004-07-26T10:36:00Z">
        <w:r>
          <w:rPr/>
          <w:t xml:space="preserve"> would be glad to collaborate on this research.</w:t>
        </w:r>
      </w:ins>
    </w:p>
    <w:p>
      <w:pPr>
        <w:pStyle w:val="Footnote"/>
        <w:rPr>
          <w:iCs/>
        </w:rPr>
      </w:pPr>
      <w:r>
        <w:rPr>
          <w:iCs/>
        </w:rPr>
      </w:r>
    </w:p>
  </w:footnote>
  <w:footnote w:id="3">
    <w:p>
      <w:pPr>
        <w:pStyle w:val="TextBody"/>
        <w:rPr>
          <w:i w:val="false"/>
          <w:i w:val="false"/>
          <w:sz w:val="20"/>
          <w:ins w:id="128" w:author="cpa" w:date="2004-07-26T10:32:00Z"/>
        </w:rPr>
      </w:pPr>
      <w:ins w:id="119" w:author="cpa" w:date="2004-07-26T10:30:00Z">
        <w:r>
          <w:rPr>
            <w:rStyle w:val="FootnoteCharacters"/>
          </w:rPr>
          <w:footnoteRef/>
        </w:r>
      </w:ins>
      <w:ins w:id="120" w:author="cpa" w:date="2004-07-26T10:30:00Z">
        <w:r>
          <w:rPr>
            <w:i w:val="false"/>
            <w:sz w:val="20"/>
          </w:rPr>
          <w:t xml:space="preserve">  </w:t>
        </w:r>
      </w:ins>
      <w:ins w:id="121" w:author="cpa" w:date="2004-07-26T10:30:00Z">
        <w:r>
          <w:rPr>
            <w:i w:val="false"/>
            <w:sz w:val="20"/>
          </w:rPr>
          <w:t>Note that this traffic shift standard is provisional and will eventually be replaced in Palo Alto by a Palo Alto Traffic Sensitivity Index, research for which is now underway</w:t>
        </w:r>
      </w:ins>
      <w:ins w:id="122" w:author="cpa" w:date="2004-07-26T10:48:00Z">
        <w:r>
          <w:rPr>
            <w:i w:val="false"/>
            <w:sz w:val="20"/>
          </w:rPr>
          <w:t>. The</w:t>
        </w:r>
      </w:ins>
      <w:ins w:id="123" w:author="cpa" w:date="2004-07-26T10:33:00Z">
        <w:r>
          <w:rPr>
            <w:i w:val="false"/>
            <w:sz w:val="20"/>
          </w:rPr>
          <w:t xml:space="preserve"> 25% traffic shift standard </w:t>
        </w:r>
      </w:ins>
      <w:ins w:id="124" w:author="cpa" w:date="2004-07-26T10:49:00Z">
        <w:r>
          <w:rPr>
            <w:i w:val="false"/>
            <w:sz w:val="20"/>
          </w:rPr>
          <w:t>was used</w:t>
        </w:r>
      </w:ins>
      <w:ins w:id="125" w:author="cpa" w:date="2004-07-26T10:32:00Z">
        <w:r>
          <w:rPr>
            <w:i w:val="false"/>
            <w:sz w:val="20"/>
          </w:rPr>
          <w:t xml:space="preserve"> by Council to evaluate the </w:t>
        </w:r>
      </w:ins>
      <w:ins w:id="126" w:author="cpa" w:date="2004-07-26T10:48:00Z">
        <w:r>
          <w:rPr>
            <w:i w:val="false"/>
            <w:sz w:val="20"/>
          </w:rPr>
          <w:t>first</w:t>
        </w:r>
      </w:ins>
      <w:ins w:id="127" w:author="cpa" w:date="2004-07-26T10:32:00Z">
        <w:r>
          <w:rPr>
            <w:i w:val="false"/>
            <w:sz w:val="20"/>
          </w:rPr>
          <w:t xml:space="preserve"> Downtown North trial.</w:t>
        </w:r>
      </w:ins>
    </w:p>
    <w:p>
      <w:pPr>
        <w:pStyle w:val="TextBody"/>
        <w:rPr>
          <w:i w:val="false"/>
          <w:i w:val="false"/>
          <w:sz w:val="20"/>
        </w:rPr>
      </w:pPr>
      <w:r>
        <w:rPr>
          <w:i w:val="false"/>
          <w:sz w:val="20"/>
        </w:rPr>
      </w:r>
    </w:p>
  </w:footnote>
  <w:footnote w:id="4">
    <w:p>
      <w:pPr>
        <w:pStyle w:val="Footnote"/>
        <w:rPr/>
      </w:pPr>
      <w:ins w:id="129" w:author="cpa" w:date="2004-07-26T10:31:00Z">
        <w:r>
          <w:rPr>
            <w:rStyle w:val="FootnoteCharacters"/>
          </w:rPr>
          <w:footnoteRef/>
        </w:r>
      </w:ins>
      <w:ins w:id="130" w:author="cpa" w:date="2004-07-26T10:31:00Z">
        <w:r>
          <w:rPr/>
          <w:t xml:space="preserve"> </w:t>
        </w:r>
      </w:ins>
      <w:ins w:id="131" w:author="cpa" w:date="2004-07-26T10:31:00Z">
        <w:r>
          <w:rPr/>
          <w:t>Note that this traffic shift standard is provisional and will eventually be replaced in Palo Alto by a Palo Alto Traffic Sensitivity Index, research for which is now underway. Note that this traffic shift standard is provisional and will eventually be replaced in Palo Alto by a Palo Alto Traffic Sensitivity Index, research for which is now underway. The 10% traffic shift standard was used by Council to evaluate the first Downto</w:t>
        </w:r>
      </w:ins>
      <w:ins w:id="132" w:author="cpa" w:date="2004-07-26T10:35:00Z">
        <w:r>
          <w:rPr/>
          <w:t>wn North trial.</w:t>
        </w:r>
      </w:ins>
    </w:p>
  </w:footnote>
  <w:footnote w:id="5">
    <w:p>
      <w:pPr>
        <w:pStyle w:val="Footnote"/>
        <w:rPr/>
      </w:pPr>
      <w:ins w:id="133" w:author="cpa" w:date="2004-07-26T10:44:00Z">
        <w:r>
          <w:rPr>
            <w:rStyle w:val="FootnoteCharacters"/>
          </w:rPr>
          <w:footnoteRef/>
        </w:r>
      </w:ins>
      <w:ins w:id="134" w:author="cpa" w:date="2004-07-26T10:44:00Z">
        <w:r>
          <w:rPr/>
          <w:t xml:space="preserve"> </w:t>
        </w:r>
      </w:ins>
      <w:ins w:id="135" w:author="cpa" w:date="2004-07-26T10:44:00Z">
        <w:r>
          <w:rPr/>
          <w:t xml:space="preserve">Crash cause attribution is a complex task. Comparison </w:t>
        </w:r>
      </w:ins>
      <w:ins w:id="136" w:author="cpa" w:date="2004-07-26T10:48:00Z">
        <w:r>
          <w:rPr/>
          <w:t>of changes</w:t>
        </w:r>
      </w:ins>
      <w:ins w:id="137" w:author="cpa" w:date="2004-07-26T10:45:00Z">
        <w:r>
          <w:rPr/>
          <w:t xml:space="preserve"> in aggregate crash </w:t>
        </w:r>
      </w:ins>
      <w:ins w:id="138" w:author="cpa" w:date="2004-07-26T10:48:00Z">
        <w:r>
          <w:rPr/>
          <w:t>statistics</w:t>
        </w:r>
      </w:ins>
      <w:ins w:id="139" w:author="cpa" w:date="2004-07-26T10:45:00Z">
        <w:r>
          <w:rPr/>
          <w:t xml:space="preserve"> by </w:t>
        </w:r>
      </w:ins>
      <w:ins w:id="140" w:author="cpa" w:date="2004-07-26T10:48:00Z">
        <w:r>
          <w:rPr/>
          <w:t>itself</w:t>
        </w:r>
      </w:ins>
      <w:ins w:id="141" w:author="cpa" w:date="2004-07-26T10:45:00Z">
        <w:r>
          <w:rPr/>
          <w:t xml:space="preserve"> is insufficient</w:t>
        </w:r>
      </w:ins>
      <w:ins w:id="142" w:author="cpa" w:date="2004-07-26T10:59:00Z">
        <w:r>
          <w:rPr/>
          <w:t xml:space="preserve"> to assign crash causation</w:t>
        </w:r>
      </w:ins>
      <w:ins w:id="143" w:author="cpa" w:date="2004-07-26T10:45:00Z">
        <w:r>
          <w:rPr/>
          <w:t>. See the fine text “Safer Roads:  A Guide to Road Safety Engineering”</w:t>
        </w:r>
      </w:ins>
      <w:ins w:id="144" w:author="cpa" w:date="2004-07-26T11:00:00Z">
        <w:r>
          <w:rPr/>
          <w:t xml:space="preserve"> </w:t>
        </w:r>
      </w:ins>
      <w:ins w:id="145" w:author="cpa" w:date="2004-07-26T10:46:00Z">
        <w:r>
          <w:rPr/>
          <w:t xml:space="preserve">(Ashgate, 1997) by KW Ogden, formerly professor at the </w:t>
        </w:r>
      </w:ins>
      <w:ins w:id="146" w:author="cpa" w:date="2004-07-26T10:48:00Z">
        <w:r>
          <w:rPr/>
          <w:t>Institute</w:t>
        </w:r>
      </w:ins>
      <w:ins w:id="147" w:author="cpa" w:date="2004-07-26T10:46:00Z">
        <w:r>
          <w:rPr/>
          <w:t xml:space="preserve"> of Transport Studies, </w:t>
        </w:r>
      </w:ins>
      <w:ins w:id="148" w:author="cpa" w:date="2004-07-26T11:00:00Z">
        <w:r>
          <w:rPr/>
          <w:t xml:space="preserve">Department of Civil Engineering, </w:t>
        </w:r>
      </w:ins>
      <w:ins w:id="149" w:author="cpa" w:date="2004-07-26T10:46:00Z">
        <w:r>
          <w:rPr/>
          <w:t>Monash University in Melbourne, Australia for an excellent discussion of crash analysis for traffic engineering purposes.</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9:24:00Z</dcterms:created>
  <dc:creator>cpa</dc:creator>
  <dc:description/>
  <dc:language>en-US</dc:language>
  <cp:lastModifiedBy>Mike Liveright</cp:lastModifiedBy>
  <dcterms:modified xsi:type="dcterms:W3CDTF">2004-07-26T19:24:00Z</dcterms:modified>
  <cp:revision>2</cp:revision>
  <dc:subject/>
  <dc:title>Purpose and Need Statements for the Roundtable and </dc:title>
</cp:coreProperties>
</file>